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eastAsiaTheme="minorHAnsi"/>
          <w:color w:val="000000"/>
        </w:rPr>
      </w:pPr>
      <w:r>
        <w:rPr>
          <w:rFonts w:eastAsia="Calibri" w:eastAsiaTheme="minorHAnsi"/>
          <w:b/>
          <w:bCs/>
          <w:color w:val="000000"/>
        </w:rPr>
        <w:t>Goal-Setting Challenge</w:t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0000"/>
        </w:rPr>
      </w:pPr>
      <w:r>
        <w:rPr>
          <w:rFonts w:eastAsia="Calibri" w:eastAsia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0000"/>
        </w:rPr>
      </w:pPr>
      <w:r>
        <w:rPr>
          <w:rFonts w:eastAsia="Calibri" w:eastAsia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0000"/>
        </w:rPr>
      </w:pPr>
      <w:r>
        <w:rPr>
          <w:rFonts w:eastAsia="Calibri" w:eastAsiaTheme="minorHAnsi"/>
          <w:b/>
          <w:bCs/>
          <w:color w:val="000000"/>
        </w:rPr>
        <w:t>1. Identify your overarching goals. You could just circle the ones below that resonate with you or come up with your own.</w:t>
      </w:r>
    </w:p>
    <w:p>
      <w:pPr>
        <w:pStyle w:val="Normal"/>
        <w:spacing w:lineRule="auto" w:line="240" w:before="0" w:after="0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2"/>
        <w:gridCol w:w="3107"/>
      </w:tblGrid>
      <w:tr>
        <w:trPr/>
        <w:tc>
          <w:tcPr>
            <w:tcW w:w="3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ea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Independ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Secur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Relationshi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ri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Resp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Fami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Este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Stab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Health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Challen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Excel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Wisd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Jo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Integr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W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Business Succe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Fa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Knowled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opularity</w:t>
            </w:r>
          </w:p>
        </w:tc>
        <w:tc>
          <w:tcPr>
            <w:tcW w:w="3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Justi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Mer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Courag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Opennes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Loyal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atriotis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Fait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Safe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Fu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Individual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0"/>
                <w:sz w:val="22"/>
                <w:szCs w:val="22"/>
                <w:lang w:val="en-US" w:eastAsia="en-US" w:bidi="ar-SA"/>
              </w:rPr>
              <w:t>Prestige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2. Place them in order of importance (Example below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mc:AlternateContent>
          <mc:Choice Requires="wps">
            <w:drawing>
              <wp:anchor behindDoc="0" distT="0" distB="11430" distL="0" distR="57150" simplePos="0" locked="0" layoutInCell="0" allowOverlap="1" relativeHeight="4" wp14:anchorId="56F818DC">
                <wp:simplePos x="0" y="0"/>
                <wp:positionH relativeFrom="column">
                  <wp:posOffset>1844040</wp:posOffset>
                </wp:positionH>
                <wp:positionV relativeFrom="paragraph">
                  <wp:posOffset>8255</wp:posOffset>
                </wp:positionV>
                <wp:extent cx="495300" cy="1798320"/>
                <wp:effectExtent l="635" t="3810" r="635" b="381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98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45.2pt;margin-top:0.65pt;width:38.95pt;height:141.55pt;mso-wrap-style:none;v-text-anchor:middle" wp14:anchorId="56F818DC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 w:eastAsiaTheme="minorHAnsi"/>
        </w:rPr>
        <w:t>Integrity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Faithful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Peaceful, Simple Lif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5" wp14:anchorId="256B6C1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234440" cy="77152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se are your most deeply held core valu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9.9pt;margin-top:1.15pt;width:97.15pt;height:60.7pt;mso-wrap-style:square;v-text-anchor:top;mso-position-horizontal:center;mso-position-horizontal-relative:margin" wp14:anchorId="256B6C1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se are your most deeply held core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</w:rPr>
        <w:t>Freed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Financial Secur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Loving Fami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Adventure / Fu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Healt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Helping Ot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 w:eastAsiaTheme="minorHAnsi"/>
        </w:rPr>
      </w:pPr>
      <w:r>
        <w:rPr>
          <w:rFonts w:eastAsia="Calibri" w:eastAsiaTheme="minorHAnsi"/>
        </w:rPr>
        <w:t>Contentment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My top 10 core values are: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1. _________________________________</w:t>
        <w:tab/>
        <w:t>6. _________________________________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2. _________________________________</w:t>
        <w:tab/>
        <w:t>7. _________________________________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3. _________________________________</w:t>
        <w:tab/>
        <w:t>8. _________________________________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4. _________________________________</w:t>
        <w:tab/>
        <w:t>9. _________________________________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5. _________________________________</w:t>
        <w:tab/>
        <w:t>10. _________________________________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bookmarkStart w:id="0" w:name="_GoBack"/>
      <w:bookmarkEnd w:id="0"/>
      <w:r>
        <w:rPr>
          <w:rFonts w:eastAsia="Calibri" w:eastAsiaTheme="minorHAnsi"/>
          <w:b/>
        </w:rPr>
        <w:t>3. Write down at least one well-formed goal (if you write it down you will be 42% more likely to achieve it).</w:t>
      </w:r>
    </w:p>
    <w:p>
      <w:pPr>
        <w:pStyle w:val="Normal"/>
        <w:spacing w:lineRule="auto" w:line="259" w:before="0" w:after="160"/>
        <w:ind w:left="720" w:hanging="0"/>
        <w:rPr>
          <w:rFonts w:eastAsia="Calibri" w:eastAsiaTheme="minorHAnsi"/>
        </w:rPr>
      </w:pPr>
      <w:r>
        <w:rPr>
          <w:rFonts w:eastAsia="Calibri" w:eastAsiaTheme="minorHAnsi"/>
        </w:rPr>
        <w:t>The six attributes of a well-formed goal ar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goal should be clear, self-initiated, and stated in the positiv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goal should be capable of representation (you should be able to imagine it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goal should be achievabl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resources you will need for achieving your goal need to be identified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goal needs a defined time-fram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The goal should be ecological; that is it should be good for you and for others and should be compatible with your core values.</w:t>
      </w:r>
    </w:p>
    <w:p>
      <w:pPr>
        <w:pStyle w:val="Normal"/>
        <w:spacing w:lineRule="auto" w:line="259" w:before="0" w:after="16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My Goal is:</w:t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lineRule="auto" w:line="259" w:before="0" w:after="160"/>
        <w:jc w:val="center"/>
        <w:rPr>
          <w:rFonts w:eastAsia="Calibri" w:eastAsiaTheme="minorHAnsi"/>
        </w:rPr>
      </w:pPr>
      <w:r>
        <w:rPr>
          <w:rFonts w:eastAsia="Calibri" w:eastAsiaTheme="minorHAnsi"/>
          <w:b/>
          <w:bCs/>
        </w:rPr>
        <w:t>Review it Often. Imagine achieving it regularl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3" wp14:anchorId="0D391B98">
              <wp:simplePos x="0" y="0"/>
              <wp:positionH relativeFrom="column">
                <wp:posOffset>-619125</wp:posOffset>
              </wp:positionH>
              <wp:positionV relativeFrom="paragraph">
                <wp:posOffset>228600</wp:posOffset>
              </wp:positionV>
              <wp:extent cx="7178040" cy="517525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8040" cy="517680"/>
                        <a:chOff x="0" y="0"/>
                        <a:chExt cx="7178040" cy="5176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7178040" cy="147240"/>
                        </a:xfrm>
                        <a:prstGeom prst="rect">
                          <a:avLst/>
                        </a:prstGeom>
                        <a:solidFill>
                          <a:srgbClr val="412d5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2200" y="290160"/>
                          <a:ext cx="166356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8.75pt;margin-top:18pt;width:565.2pt;height:40.75pt" coordorigin="-975,360" coordsize="11304,815">
              <v:rect id="shape_0" ID="Rectangle 15" path="m0,0l-2147483645,0l-2147483645,-2147483646l0,-2147483646xe" fillcolor="#412d5d" stroked="f" o:allowincell="f" style="position:absolute;left:-975;top:360;width:11303;height:231;flip:y;mso-wrap-style:none;v-text-anchor:middle">
                <v:fill o:detectmouseclick="t" type="solid" color2="#bed2a2"/>
                <v:stroke color="#3465a4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3359;top:817;width:2619;height:3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ed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79ed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79ed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8579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9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79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9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f3e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2f05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A3B87-89F3-44CD-A831-66ACF28DE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48:00Z</dcterms:created>
  <dc:creator>Yudy Pineiro</dc:creator>
  <dc:description/>
  <dc:language>en-US</dc:language>
  <cp:lastModifiedBy>Yudy Pineiro</cp:lastModifiedBy>
  <dcterms:modified xsi:type="dcterms:W3CDTF">2018-04-2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